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ngLiU" w:hAnsi="MingLiU" w:eastAsia="MingLiU" w:cs="MingLiU"/>
          <w:b/>
          <w:b/>
          <w:bCs/>
        </w:rPr>
      </w:pPr>
      <w:r>
        <w:rPr>
          <w:b/>
          <w:bCs/>
        </w:rPr>
        <w:t xml:space="preserve">18 декабря </w:t>
      </w:r>
    </w:p>
    <w:p>
      <w:pPr>
        <w:pStyle w:val="Normal"/>
        <w:jc w:val="both"/>
        <w:rPr>
          <w:bCs/>
        </w:rPr>
      </w:pPr>
      <w:r>
        <w:rPr>
          <w:bCs/>
        </w:rPr>
        <w:t>Ольга Ляшевская, Егор Кашкин. "Расстояния" между семантическими ролями и их семантические кар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Если представить себе, что в языке L1 граммема X выражается как "a1", а граммема Y - как "b1", и что в языке L2 граммема X выражается как "a2", а граммема Y -- тоже как "а2", то в типологической перспективе расстояние между граммемами X и Y можно посчитать как расстояние между векторами вида (а1, а2, b3, c4, c5, d6...) и (b1, a2, a3, c4, f5, d6...), в которых перечисляются способы выражения X и Y в упорядоченном списке языков. Иными словами, чем чаще по данным языков граммемы выражаются единообразно (ср. a2=a2, c4=c4, d6=d6), тем ближе расстояние между граммемами. Абсолютно так же можно посчитать расстояние между лексемами и другими языковыми единицами, в частности, между семантическими ролями.</w:t>
      </w:r>
    </w:p>
    <w:p>
      <w:pPr>
        <w:pStyle w:val="Normal"/>
        <w:jc w:val="both"/>
        <w:rPr>
          <w:bCs/>
        </w:rPr>
      </w:pPr>
      <w:r>
        <w:rPr>
          <w:bCs/>
        </w:rPr>
        <w:t>В докладе будет представлен метод многомерного шкалирования и визуализации выражения семантических ролей в виде семантических карт, разработанный в Hartmann et al. 2014 на данных типологической базы моделей управления ValPal. Во второй части мы представим развитие этого метода применительно к данным о семантических ролях для русского языка, а также обсудим, почему может быть опасно делать далеко идущие выводы на "игрушечных", упрощенных выбор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46:00Z</dcterms:created>
  <dc:creator>Olga</dc:creator>
  <dc:description/>
  <cp:keywords/>
  <dc:language>en-US</dc:language>
  <cp:lastModifiedBy>Microsoft Office User</cp:lastModifiedBy>
  <dcterms:modified xsi:type="dcterms:W3CDTF">2016-03-01T13:52:00Z</dcterms:modified>
  <cp:revision>20</cp:revision>
  <dc:subject/>
  <dc:title>Предстоящий 5 июня доклад будет посвящен двум вопросам - состоянию дел в учебном корпусе REALEC и проблемам, проявившимся в результате двухлетней работы с ним</dc:title>
</cp:coreProperties>
</file>