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ingLiU" w:hAnsi="MingLiU" w:eastAsia="MingLiU" w:cs="MingLiU"/>
          <w:b/>
          <w:b/>
          <w:bCs/>
        </w:rPr>
      </w:pPr>
      <w:r>
        <w:rPr>
          <w:b/>
          <w:bCs/>
        </w:rPr>
        <w:t xml:space="preserve">11 сентября </w:t>
      </w:r>
    </w:p>
    <w:p>
      <w:pPr>
        <w:pStyle w:val="Normal"/>
        <w:jc w:val="both"/>
        <w:rPr/>
      </w:pPr>
      <w:r>
        <w:rPr>
          <w:bCs/>
        </w:rPr>
        <w:t>Наталия Слюсарь. Экспериментальные исследования морфологии: проблема регулярности словофор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Один из основных вопросов, обсуждающихся в рамках экспериментальных исследований морфологии, касается морфологически сложных слов и форм: хранятся ли они целиком или складываются из кусков при порождении и членятся при восприятии, и от каких факторов это зависит? В области словоизменительной морфологии сложилось два основных подхода: односистемный и двусистемный.</w:t>
      </w:r>
    </w:p>
    <w:p>
      <w:pPr>
        <w:pStyle w:val="Normal"/>
        <w:jc w:val="both"/>
        <w:rPr>
          <w:bCs/>
        </w:rPr>
      </w:pPr>
      <w:r>
        <w:rPr>
          <w:bCs/>
        </w:rPr>
        <w:t>Согласно двусистемному подходу, все формы делятся на правильные (или морфологически регулярные) и неправильные (или нерегулярные). Первые образуются при помощи символического правила, которое прибавляет к основе нужный аффикс, и расчленяются на основу и аффикс при восприятии. Вторые хранятся в памяти целиком. Сторонники односистемного подхода полагают, что в нашей когнитивной архитектуре нет места символическим правилам (ни в ментальном лексиконе, ни где-либо еще). В частности, они стремятся доказать, что все словоформы хранятся и обрабатываются одинаково: в единой ассоциативной сети с опорой на аналогию.</w:t>
      </w:r>
    </w:p>
    <w:p>
      <w:pPr>
        <w:pStyle w:val="Normal"/>
        <w:jc w:val="both"/>
        <w:rPr>
          <w:bCs/>
        </w:rPr>
      </w:pPr>
      <w:r>
        <w:rPr>
          <w:bCs/>
        </w:rPr>
        <w:t>Сперва дискуссия опиралась преимущественно на материал английского языка. Были проведены различные поведенческие эксперименты (со здоровыми взрослыми носителями, детьми, пациентами с разного рода речевыми расстройствами, людьми, изучающими английский как иностранный), а также нейролингвистические исследования. Впоследствии для поведенческих экспериментов были привлечены данные многих других языков, морфологически более богатых, чем английский, и позволяющих рассмотреть целый ряд новых вопросов. Однако нейролингвистические эксперименты до последнего времени ставились почти исключительно на английском и немецком материале.</w:t>
      </w:r>
    </w:p>
    <w:p>
      <w:pPr>
        <w:pStyle w:val="Normal"/>
        <w:jc w:val="both"/>
        <w:rPr>
          <w:bCs/>
        </w:rPr>
      </w:pPr>
      <w:r>
        <w:rPr>
          <w:bCs/>
        </w:rPr>
        <w:t>В докладе я расскажу об фМРТ-исследовании, которое мы провели на материале русского языка. Оно дало ряд новых результатов и позволило по-новому взглянуть на некоторые данные, полученные ран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ru-RU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0:46:00Z</dcterms:created>
  <dc:creator>Olga</dc:creator>
  <dc:description/>
  <cp:keywords/>
  <dc:language>en-US</dc:language>
  <cp:lastModifiedBy>Microsoft Office User</cp:lastModifiedBy>
  <dcterms:modified xsi:type="dcterms:W3CDTF">2016-03-01T13:55:00Z</dcterms:modified>
  <cp:revision>20</cp:revision>
  <dc:subject/>
  <dc:title>Предстоящий 5 июня доклад будет посвящен двум вопросам - состоянию дел в учебном корпусе REALEC и проблемам, проявившимся в результате двухлетней работы с ним</dc:title>
</cp:coreProperties>
</file>