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gLiU" w:hAnsi="MingLiU" w:eastAsia="MingLiU" w:cs="MingLiU"/>
          <w:b/>
          <w:b/>
          <w:bCs/>
        </w:rPr>
      </w:pPr>
      <w:r>
        <w:rPr>
          <w:b/>
          <w:bCs/>
        </w:rPr>
        <w:t xml:space="preserve">25 сентября </w:t>
      </w:r>
    </w:p>
    <w:p>
      <w:pPr>
        <w:pStyle w:val="Normal"/>
        <w:jc w:val="both"/>
        <w:rPr/>
      </w:pPr>
      <w:r>
        <w:rPr>
          <w:bCs/>
        </w:rPr>
        <w:t>Мария Тагабилева. Диминутивные суффиксы существительных женского рода в южнославянских язык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лавянские языки обладают богатыми системами деривационных аффиксов ( и особенно, суффиксов), многие из которых считаются полностью или частично синонимичными. В этой связи встает вопрос, как такие суффиксы взаимодействуют между собой в системе словообразования: являются ли они взаимозаменимыми, распределены ли они семантически или формально. Настоящее исследование посвящено одному из таких случаев, а именно моделям образования диминутивных существительных женского рода в южнославянских языках. В работе исследуется происхождение диминутивных суффиксов, а также факторы, влияющие на их современное распред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Olga</dc:creator>
  <dc:description/>
  <cp:keywords/>
  <dc:language>en-US</dc:language>
  <cp:lastModifiedBy>Microsoft Office User</cp:lastModifiedBy>
  <dcterms:modified xsi:type="dcterms:W3CDTF">2016-03-01T13:54:00Z</dcterms:modified>
  <cp:revision>20</cp:revision>
  <dc:subject/>
  <dc:title>Предстоящий 5 июня доклад будет посвящен двум вопросам - состоянию дел в учебном корпусе REALEC и проблемам, проявившимся в результате двухлетней работы с ним</dc:title>
</cp:coreProperties>
</file>