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ingLiU" w:hAnsi="MingLiU" w:eastAsia="MingLiU" w:cs="MingLiU"/>
          <w:b/>
          <w:b/>
          <w:bCs/>
        </w:rPr>
      </w:pPr>
      <w:r>
        <w:rPr>
          <w:b/>
          <w:bCs/>
        </w:rPr>
        <w:t>9 октября</w:t>
      </w:r>
    </w:p>
    <w:p>
      <w:pPr>
        <w:pStyle w:val="Normal"/>
        <w:jc w:val="both"/>
        <w:rPr/>
      </w:pPr>
      <w:r>
        <w:rPr>
          <w:bCs/>
        </w:rPr>
        <w:t>Марина Бобрик. Кто придумал среднего человека, или 'Средний' в истории русского язык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Речь пойдет о том, как постепенно накапливавшаяся многозначность др.-рус. средний в 19 веке взаимодействовала с системой понятий Нового времени и ее западноевропейскими реализациями. Более подробно будет рассмотрено сочетание средний человек - кто впервые его употребил, какие понятия оно обслуживало, с какими словами и словосочетаниями оно соотносило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" w:cs="Times New Roman"/>
      <w:color w:val="auto"/>
      <w:sz w:val="24"/>
      <w:szCs w:val="24"/>
      <w:lang w:val="ru-RU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20:46:00Z</dcterms:created>
  <dc:creator>Olga</dc:creator>
  <dc:description/>
  <cp:keywords/>
  <dc:language>en-US</dc:language>
  <cp:lastModifiedBy>Microsoft Office User</cp:lastModifiedBy>
  <dcterms:modified xsi:type="dcterms:W3CDTF">2016-03-01T13:54:00Z</dcterms:modified>
  <cp:revision>20</cp:revision>
  <dc:subject/>
  <dc:title>Предстоящий 5 июня доклад будет посвящен двум вопросам - состоянию дел в учебном корпусе REALEC и проблемам, проявившимся в результате двухлетней работы с ним</dc:title>
</cp:coreProperties>
</file>